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Муниципальное казен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ий сад «Светлячо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о Анди Ботлихского район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ПК                                                                                                   Заведующая МКДО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 Детский сад «Светлячок» </w:t>
      </w:r>
    </w:p>
    <w:p>
      <w:pPr>
        <w:pStyle w:val="Normal"/>
        <w:rPr/>
      </w:pPr>
      <w:r>
        <w:rPr>
          <w:sz w:val="20"/>
          <w:szCs w:val="20"/>
        </w:rPr>
        <w:t xml:space="preserve">____________Шашаева Б.                                                                                     _____________Ибрагимова М.М.                              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 20___  года                                                                         «_____»__________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«__» от «___» _________ 2016г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bCs/>
          <w:spacing w:val="1"/>
          <w:sz w:val="72"/>
          <w:szCs w:val="72"/>
        </w:rPr>
        <w:t>О  ПСИХОЛОГИЧЕСКОЙ</w:t>
      </w:r>
      <w:r>
        <w:rPr>
          <w:b/>
          <w:sz w:val="72"/>
          <w:szCs w:val="72"/>
        </w:rPr>
        <w:t xml:space="preserve"> </w:t>
      </w:r>
      <w:r>
        <w:rPr>
          <w:b/>
          <w:bCs/>
          <w:spacing w:val="1"/>
          <w:sz w:val="72"/>
          <w:szCs w:val="72"/>
        </w:rPr>
        <w:t>ДИАГНОСТИКЕ</w:t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  <w:sz w:val="72"/>
          <w:szCs w:val="72"/>
        </w:rPr>
      </w:pPr>
      <w:r>
        <w:rPr>
          <w:b/>
          <w:bCs/>
          <w:color w:val="000000"/>
          <w:spacing w:val="1"/>
          <w:sz w:val="72"/>
          <w:szCs w:val="72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016г</w:t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07"/>
        <w:ind w:right="96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 о психологической диагностике (далее  Положение) разработано в соответствии с пунктом 13 части  3 статьи 28 Федерального закона « Об образовании в Российской Федерации»; определяет основу деятельности психологической службы (педагога-психолога) в муниципальном казенном дошкольном образовательном учреждении села Анди «Детский сад «Светлячок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психологической службой понимается деятельность педагога-психолога с участием группы специалис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сихологическая служба - один из компонентов целостной системы образовательной деятельности  Учреждения, осуществляющая свою деятельность в тесном контакте с администрацией, педагогами коллектива и родителями (законными представителями)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Деятельность       педагогической   службы   (педагога-психолога)  Учреждения ориентирована как на воспитанников, так и на административных, педагогических  работников и родителей (законных представителей)  детей, их психологическую поддержку и обеспечение их психического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Основной целью деятельности службы (педагога - психолога) явля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манизации педагогическ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Педагог   -   психолог   и   все   участники   психологической   службы осуществляют    свою    деятельность,    руководствуясь    запросом    родителей, администрации, педагогов и документами (настоящим Положением,  Кодексом психолога, Конвенцией ООН о правах ребенка, Законом РФ «Об образовании в Российской Федерации », Уставом 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, ВИДЫ ДЕЯТЕЛЬНОСТИ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  основным направлениям деятельности службы (педагога-психолога) относя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сихологическая профилактика: предупреждение возникновения явления дезадаптации воспитанников, разработка конкретных рекомендаций педагогическим работником, родителям (законным представителям) по оказанию помощи в вопросах воспитания, обучения и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сихологическое   просвещение -   формирование   у   всех   участ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процесса потребности в психологических знаниях, жел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- изучение воспитанников на протяже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ериода обучения,  определение  индивидуальных  особенностей, потенциальных возможностей в процессе обучения и воспитания, а так 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сихолого-педагогический консилиум, углубленная специализированная помощь участникам образовательного процесса, детям, имеющим проблемы в обучении, развитии и воспит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сихологическая   коррекция   -   активное   воздействие   на   процесс формирования личности в детском возрасте и сохранении ее индивидуальности, осуществляемое  на  основе    совместной    деятельности    педагога-психолога, логопеда,  врача,   других   специалистов   Учреждения   (разработка  рекомендаций программ коррекции, контроль  за ее выполнение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осредством    консультативной    деятельности -    оказания    помощ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педагогическим работникам, администрации и другим специалистам и сотрудникам Учреждения по их запросу, в области развития, воспитания и обуче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сихологическая поддержка деятельности Учреж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   подготовке   к   аттестации   Учреждения   проведении   экспертизы коммуникативной компетентности педагогов и специалис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      родителей,      для      изучения      запросов      на образовательную деятель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личности и профессионального потенциала сотруд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дровая перестановка при необходимости (причиной может быть психонесовместимост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ешение конфли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  помощи   в   построении   системы   управления   данным коллекти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ОТРУДНИКОВ ПСИХОЛОГИЧЕСКОЙ СЛУЖБ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трудники     психологической     службы     несут     персональную ответственность з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психологического диагноз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ь диагностических и коррекционных метод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выдаваемых рекомендац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хранность протоколов и других документов. Обеспечивают их конфиденциальн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ПРАВА СОТРУДНИКОВ ПСИХОЛОГИЧЕСКОЙ СЛУЖБ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трудники психологической службы обяз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уководствуясь Уставом, программой психологической службы, Кодексом психолога, настоящим Положен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боте ДОУ, а также в работе проводимых вышестоящими организациями психологических конференций и семинаров; постоянно повышать свой профессиональный уров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  о  ходе  и  результатах   проводимой  работы  перед администрацией дошко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запросы и принимать решения строго в пределах своей профессиональной компетен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шении всех вопросов исходить из интересов ребё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 в  тесном   контакте  с  администрацией, педагогическим коллективом и родителями воспита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участников педсоветов, психологических консилиумов, администрацию дошкольного образовательного учреждения о задачах, содержании и результатах проводим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и психологической службы имею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ринимать участие в педсоветах, психолого-педагогических консилиумах, заседаниях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Посещать занятия, мероприятия с целью проведения наблюдений за поведением и деятельностью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>Знакомиться с необходимой для работы педагогической документа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  <w:tab/>
        <w:t>Выступать с обобщением опыта свое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>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Участвовать в курировании социально-психологической  практики студентов  ВУЗ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Определять и выбирать направления и формы повышения квалификации в соответствии   с  собственными профессиональными потребностями.</w:t>
      </w:r>
    </w:p>
    <w:sectPr>
      <w:type w:val="nextPage"/>
      <w:pgSz w:w="11906" w:h="16838"/>
      <w:pgMar w:left="1152" w:right="1152" w:gutter="0" w:header="0" w:top="1134" w:footer="0" w:bottom="1134"/>
      <w:pgBorders w:display="allPages" w:offsetFrom="text">
        <w:top w:val="threeDEngrave" w:sz="24" w:space="27" w:color="000000"/>
        <w:left w:val="threeDEngrave" w:sz="24" w:space="28" w:color="000000"/>
        <w:bottom w:val="threeDEmboss" w:sz="24" w:space="27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8:00Z</dcterms:created>
  <dc:creator>ADMIN</dc:creator>
  <dc:description/>
  <cp:keywords/>
  <dc:language>en-US</dc:language>
  <cp:lastModifiedBy>МК ДОУ  "ДС "СВЕТЛЯЧОК"</cp:lastModifiedBy>
  <cp:lastPrinted>2018-02-15T14:30:00Z</cp:lastPrinted>
  <dcterms:modified xsi:type="dcterms:W3CDTF">2018-02-15T11:34:00Z</dcterms:modified>
  <cp:revision>14</cp:revision>
  <dc:subject/>
  <dc:title>Положение</dc:title>
</cp:coreProperties>
</file>