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ГЛАСОВАНО: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УТВЕРЖДАЮ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Председатель  </w:t>
        <w:tab/>
        <w:tab/>
        <w:tab/>
        <w:tab/>
        <w:tab/>
        <w:tab/>
        <w:t xml:space="preserve">Заведующа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союзного комитета</w:t>
        <w:tab/>
        <w:tab/>
        <w:t xml:space="preserve"> </w:t>
        <w:tab/>
        <w:t>МКДОУ «Детский сад «Светлячок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Шашаева Б.</w:t>
        <w:tab/>
        <w:tab/>
        <w:tab/>
        <w:t>_____________Ибрагимова М.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«_____»_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ИЗВОДСТВЕН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ОБЛЮДЕНИЕМ САНИТАРНЫХ ПРАВ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 ОБРАЗОВАТЕЛЬНОГО УЧРЕЖДЕНИЯ «ДЕТСКИЙ САД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1. Перечень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учрежден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.03.1999 г. №52-ФЗ «О санитарно-эпидемиологическом благополучии населени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9.1998 г. 157-ФЗ «Об иммунопрофилактике инфекционных болезне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8.06.2001 г. №77-ФЗ «О предупреждении распространения туберкулёза в Российской Федер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23.02.2013г. №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12.06.2008 г. № 88-ФЗ «Технический регламент на молоко и молочную продукцию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утвержденный Решением Комиссии Таможенного союза от 15.06.2012г. №34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. 1.1058-01. «Организация и проведение производственного контроля над соблюдением санитарных правил и выполнение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9301.3-94 «Мебель детская дошкольная. Кровати. Функциональные размер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9301.1-94, ГОСТ 19301.2-94 «Мебель детская дошкольная. Функциональные размеры. Столы и стул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3.6. 1079-01 «Санитарно – эпидемиологические требования к организации общественного питани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4237-86 «МУ по гигиеническому контролю за питанием в организованных коллективах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3928-84 «Молоко и молочные продукт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по организации питания в детских коллектив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 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 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1178-02 «Гигиенические требования к условиям обучения в общеобразовательных учреждения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4.548-96 «Гигиенические требования к микроклимату производственных помещен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1232-98 «Вода питьевая. Общие требования к организации и методам контроля качеств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2.1/2. 1.1. 1076-01 «Гигиенические требования к инсоляции и солнцезащите помещений жилых и общественных зданий и территорий…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2.2.4. 706-98/ МУ ОТРМ 01-98 «Оценка освещения рабочих мест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 ПиН 2.2.1.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2.2.542-96 «Гигиенические требования к видеодисплейным терминалам и персональным электронно-вычислительным машинам и организация работы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по лабораторному контролю качества продукции общественного питания №1-40/ 40/3805 (термообработ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5.3.1129-02 «Санитарно-эпидемиологические требования к проведению дератиз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/3.2. 1379-03 «Общие требования по профилактике инфекционных и паразитарных заболеван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.5.1878-03 «Санитарно-эпидемиологические требования к организации и осуществлению дезинфекционной деятельност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.1.1058 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3.1.2.1319-03 «Профилактика грипп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3.2.1333-03 «Профилактика паразитарных болезней на территории Российской Федерац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.1295-03 «Профилактика инфекционных болезней. Профилактика туберкулёз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от12.04.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или опасными условиями труд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9.06.2000 г. №229 «О профессиональной гигиенической подготовке и аттестации должностных лиц и работников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i/>
          <w:sz w:val="28"/>
          <w:szCs w:val="28"/>
        </w:rPr>
        <w:t>2. Перечень должностных лиц (работников), на которых возложены функции по осуществлению производ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етским сад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по хозяйственн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3. Перечень химических веществ, биологических, физических и иных факторов, а также объектов производственного контроля, представляющих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, и определения периодичности отбора проб и проведения исследований, в том числе в санитарно защитной зоне и зоне влияния предприятия, являются санитарные правила, гигиенические нормативы и данные санитарно-эпидемиологической оценки.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79"/>
        <w:gridCol w:w="32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Точки отбора проб, проведение исследова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Периодичность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оличе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ещён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 xml:space="preserve">Группы, зал, пищеблок, методкабинет,  кабинет заведующего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(ноябрь)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5 замеров в одном помещ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кроклима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, спальни, за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(апрель)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замера в одном помещен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Вода на микробиологические 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, пище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</w:t>
            </w:r>
          </w:p>
        </w:tc>
      </w:tr>
      <w:tr>
        <w:trPr>
          <w:trHeight w:val="198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ая пища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72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 микробиологические показатели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алорийность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термообработ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щебло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 раза в год (февраль, октябрь) – 2 пробы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 раз в год (октябрь) – 3 пробы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-1 проба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ывы на БГ. К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щеблок,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(март)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смывов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5 смывов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траты овощ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воощехранилищ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в год (сентябрь)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87"/>
        <w:gridCol w:w="366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инген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Участие врачей специалисто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8"/>
                <w:szCs w:val="28"/>
              </w:rPr>
              <w:t>Лабораторные и функциональные исследования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хождение медосмотра обязатель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сех штатных работающих в МДОУ: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се вновь поступающие на работу;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Заведующий,  завхоз, работники пищеблока; воспитатели, музыкальный руководитель, младший обслуживающий персонал, сторожа, дворник, рабочий по обслуживанию зданий и сооружений, машинист по стирке белья и ремонту одежд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1 раз в год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 –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 1 раз в год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 –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 -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 1 раз в год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нфекционист – 1 раз в год (по рекомендации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вредности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 – 1 раз в год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 – 1 раз в год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адровая флюорография –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сследование крови на сифилис – при поступлении на работу, в дальнейшем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Мазки на гонорею при поступлении на работу, в дальнейшем 1 раз в год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сследование на носительство возбудителей кишечных инфекций – при поступлении на работу в дальнейшем по эпидпоказаниям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на гельминтозы при поступлении на работу, в дальнейшем по эпидпоказаниям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(гемоглобин, цветовой показатель, эритроциты, тромбоциты, лейкоциты, лейкоцитарная формула, СОЭ), биохимический скрининг (глюкоза, холестерин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 (удельный вес, белок, сахар, микроскопия осадка)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на флору и атипичные клетки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графия или УЗИ молочных желез (старше 40 лет)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5. 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разовательной деятельности по программам дошкольного образования разрешается при наличии лицензии (срок действия - бессрочный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тветственный: заведующий ДОУ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ероприятия, предусматривающие обоснование безопасности для человека и окружающей среды продукции и технологии её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864"/>
        <w:gridCol w:w="68"/>
        <w:gridCol w:w="1714"/>
        <w:gridCol w:w="284"/>
        <w:gridCol w:w="162"/>
        <w:gridCol w:w="2464"/>
      </w:tblGrid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асток ДОО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граждением участка ДОУ и полосой зелёных насаждени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уровнем искусственной освещённост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тводом паводковых и ливневых вод от участка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бустройством игровых площадок, теневыми навесам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зеленением территории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сеннее-летн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нащением и оборудованием спортивной площадк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еска на игровых площадках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(весна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санитарным состоянием хозяйственной зон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лощадкой для сбора мусора и пищевых отходов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боркой территори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недопущением сжигания мусора на территории ДО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орудованием для очищения грязной обув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питания в группово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проветривания (естественного или углового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исправностью и обустройством ограждением лестниц и поручней для дете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орудованием туалетных комнат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нащением и использованием музыкального зала и спортивной комнаты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нащением и оборудованием медицинского блока (медицинский кабинет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нащением и содержанием служебно-бытовых помещени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держанием и оснащением пищеблока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ведующий, Заведующий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ом. 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использования кладовых для хранения сухих продуктов, овощей и холодильных камер, их размещением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помещений ДОУ по прямому функциональному назначению, изменением планировк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внутренней отделкой помещений согласно п.2.3. СанПиН 2.4.1.3049-1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ремонт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маркировкой детской мебели, подбором мебели согласно антропометрических показателе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ind w:right="10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борудованием групповой согласно Сан ПиН 2.2.1.3049-1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использования пенолатексных и мягконабивных игрушек, качества дидактических пособий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экологических пространств (уголки природы и т.п.). СанПиН 2.2.1.3049-13)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Контроль оснащения и оборудования спален 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исправностью и обеспечением дошкольных групп раскладными кроватями с жёстким ложем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еспечения детей индивидуальными постельными принадлежностями, полотенцами, предметами личной гигиен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е и искусственное освещение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естественного и искусственного освещения помещений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орудования игровых и спальни регулируемыми солнцезащитными устройствам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использования и исправности осветительной арматур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тановки штепсельных розеток на высоте 1,8 м., защитных устройств на светильниках в спортивном зале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ind w:right="544" w:hanging="0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одержания источников искусственного освещения в исправном состоянии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чищения стёкол, осветительной арматуры и светильников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 и вентиляция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функционирования центрального отоплен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й сез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температуры  в групповом помещении во всех основных помещениях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лойностью одежды детей, в зависимости от двигательной активност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 и канализация ДОУ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одоснабжения и канализаци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ind w:right="1084" w:hanging="0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брокачественности питьевой воды.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4" w:hanging="0"/>
              <w:rPr/>
            </w:pPr>
            <w:r>
              <w:rPr>
                <w:sz w:val="28"/>
                <w:szCs w:val="28"/>
              </w:rPr>
              <w:t>Служба надзора в сфере защиты прав потребителей и благополучия человека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е состояние помещений и дезинфекционные мероприятия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анитарного содержания помещений и дезинфекционных мероприятий (проведение влажной уборки, чистка ковров, обеззараживание санитарно-технического оборудова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маркировки уборочного инвент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ранения дезинфицирующих раство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ремонтных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дезинфекции и санитарной обработки игруш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оспитатели медсестра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мены постельного белья, полотенец, маркировка, хран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сса стирки бель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ветривание и просушивание постельных принадлеж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лето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проведения дезинфекции и дерат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хозяйством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Профилактика контагиозных гельминтозов (энтеробиоз и гименолепидоз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Разработка и обновление инструкций по применению моющих и дезинфицирующих средств, доведение их до всех сотрудников, использующих данное средство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гигиенического воспитания и обучения медицинского и обслуживающего персонал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всех детей и персонал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мытья кухонной посуды, инвентаря, обработка кухонного электрооборудования, металлического инвентаря, рабочих столов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мытья и хранения столовой посуды в группах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еззараживания посуды в период инфекции в ДОУ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случа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едсестра ДО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работки, хранения мочалок, щёток, ветоши для протирания стол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собирания и утилизации пищевых отход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ДО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борки пищеблок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ДОУ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рганизации рационального питан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ассортимента основных продуктов питан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одуктов (бракераж сырых продуктов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средне-суточной нормы выдачи продуктов на 1 ребёнка, проведение коррекции питания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 раз в 14 дней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дсчёт основных пищевых ингредиентов по итогам накопительной ведомости (калорийность, белки, жиры, углеводы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нформатизации родителей о питании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хранения скоропортящихся продукт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выполнения правил при приготовлении пищи, гигиенических требований при кулинарной обработке пищевых продуктов в технологических процессах приготовления блю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вар детского питания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еспечение и оценка состояния здоровья дете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Медицинское обеспечение и оценка состояния здоровья детей, лечебно-профилактические и оздоровительные мероприятия. Контроль профилактической и текущей дезинфекции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развития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 раза в год (осень, весна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руппы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коллектив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ежима дня и непосредственно образовательной деятельности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режима дня и непосредственно образовательной деятельности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соответствием программ и технологий обучения и воспитания, методов и организации образовательного процесса возрастным и психофизиологическим возможностям дете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нятий дополнительного образования (кружки, студии и т.д.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расписания занятий, требующих повышенной познавательной активности и умственного напряжения детей. Контроль профилактики утомляемости. Длительность заняти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физического воспитания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рганизации рационального двигательного режима, физических упражнений и закаливающих мероприятий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бъёма двигательной активности детей 5-7 лет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рганизации физкультурных занятий, их длительность, кратность, наполняемость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физкультурного занятия (моторная плотность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изической подготовленности дете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осуществления оздоровительной работы в летний период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лето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 педагогический контроль за организацией физического воспитания согласно п. 2.13.18. Сан Пи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детей в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тренний приём, контроль состояния здоровья ребёнк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смотр детей на педикулёз, ведение журнал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приёма детей после болезни или отсутствия ребёнка в ДОУ более 5 дней, требование наличия справки врача-педиатр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полнения медицинских карт детей, ведения медицинской документации.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осмотры и личная гигиена персонала ДОО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прохождения медицинских осмотров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ерсоналом правил личной гигиены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доровья работников пищеблока, с отметкой в журнале установленного образц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ДОУ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рганизация курсовой гигиенической подготовки и переподготовки по программе гигиенического обучения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года, работники пищеблока и младшие воспитатели – 1 раз в го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личия аптечек для оказания медицинской помощи и их своевременно пополнение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 требований санитарных правил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едсестра  ДОУ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7. Перечень форм учёта и отчё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кераж готовой продукции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кераж сырых продуктов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Журнал контроля состояния ДОУ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здоровья на пищеблок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Журнал прохождения медосмотров сотрудников.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административно-хозяйственного контроля.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 и учреждений санитарно-эпидемиологической службы Российской Федерации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3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арийная ситуац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Мероприятия по предупреждению ситу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>Мероприятия по ликвидации возникшей аварийной ситу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рыв водопров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смотр водопроводных труб, замена ржавых труб. Покраска по необходим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О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трубы отопительной систе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смотр тепловых труб, замена ржавых труб. Опрессовка. Покраска по необходим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ОУ (отопительный сезон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й систе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нфекционные заболев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1) Соблюдение санитарно-гигиенических требований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).Строгий контроль хранения продуктов питания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). Своевременное прохождение медосмотров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4). Проведение дезинфекции, дезинсекции, дератизации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5) Приобретение продуктов питания, имеющих сертификат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арантин. Дезинфекционные мероприят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тключение электриче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8"/>
                <w:szCs w:val="28"/>
              </w:rPr>
              <w:t>Своевременная замена электрических проводов в группах, коридорах ДОУ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>
                <w:sz w:val="28"/>
                <w:szCs w:val="28"/>
              </w:rPr>
              <w:t>Замена сгоревших электролампочек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рыв канализац-й систем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канализационных труб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замена ржавых т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ДОУ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Ремонт канализационных тру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Выход электрооборудования из стро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 w:val="28"/>
                <w:szCs w:val="28"/>
              </w:rPr>
              <w:t>Своевременная замена устаревшего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/>
            </w:pPr>
            <w:r>
              <w:rPr>
                <w:sz w:val="28"/>
                <w:szCs w:val="28"/>
              </w:rPr>
              <w:t>Постоянный контроль за электропроводко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оборудования. При необходимости закрытие ДОУ.</w:t>
            </w:r>
          </w:p>
        </w:tc>
      </w:tr>
    </w:tbl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2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ично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блюдение ТБ и ОТ на рабочем мес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бочий по зданию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в группах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сметический ремонт коридоров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и ремонт построек на участках.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хоз., Воспитатели.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  <w:jc w:val="both"/>
    </w:pPr>
    <w:rPr>
      <w:rFonts w:ascii="Times New Roman" w:hAnsi="Times New Roman" w:eastAsia="Arial Unicode MS" w:cs="Calibri"/>
      <w:color w:val="auto"/>
      <w:kern w:val="2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8:00Z</dcterms:created>
  <dc:creator>Admin</dc:creator>
  <dc:description/>
  <cp:keywords/>
  <dc:language>en-US</dc:language>
  <cp:lastModifiedBy>МК ДОУ  "ДС "СВЕТЛЯЧОК"</cp:lastModifiedBy>
  <cp:lastPrinted>2017-09-09T12:00:00Z</cp:lastPrinted>
  <dcterms:modified xsi:type="dcterms:W3CDTF">2017-09-09T09:58:00Z</dcterms:modified>
  <cp:revision>10</cp:revision>
  <dc:subject/>
  <dc:title/>
</cp:coreProperties>
</file>